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LCD1602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显示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程序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EDEDED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</w:rPr>
              <w:t>作者：</w:t>
            </w:r>
            <w:r>
              <w:rPr>
                <w:rFonts w:cs="宋体;SimSun"/>
              </w:rPr>
              <w:t>FALSHMAN  </w:t>
            </w:r>
            <w:r>
              <w:rPr>
                <w:rFonts w:cs="宋体;SimSun"/>
              </w:rPr>
              <w:t>出处：伟纳电子论坛  更新时间：</w:t>
            </w:r>
            <w:r>
              <w:rPr>
                <w:rFonts w:cs="宋体;SimSun" w:eastAsia="Verdana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8</w:t>
            </w:r>
            <w:r>
              <w:rPr/>
              <w:t>日    </w:t>
            </w:r>
          </w:p>
        </w:tc>
      </w:tr>
      <w:tr>
        <w:trPr/>
        <w:tc>
          <w:tcPr>
            <w:tcW w:w="8306" w:type="dxa"/>
            <w:tcBorders/>
            <w:shd w:fill="F7F7F7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10"/>
            </w:tblGrid>
            <w:tr>
              <w:trPr/>
              <w:tc>
                <w:tcPr>
                  <w:tcW w:w="81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80"/>
                  </w:tblGrid>
                  <w:tr>
                    <w:trPr/>
                    <w:tc>
                      <w:tcPr>
                        <w:tcW w:w="80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3"/>
                          <w:gridCol w:w="7571"/>
                          <w:gridCol w:w="146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571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vMerge w:val="restart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5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vMerge w:val="continue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57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571"/>
                              </w:tblGrid>
                              <w:tr>
                                <w:trPr/>
                                <w:tc>
                                  <w:tcPr>
                                    <w:tcW w:w="7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Verdana" w:hAnsi="Verdana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/*</w:t>
                                      <w:br/>
                                      <w:t>LCD160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显示程序，在第一行显示“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FALSHMAN”</w:t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芯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90S851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，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ICCAVR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编译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FLASHMAN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编写，在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ME300B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上运行成功，欢迎交流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QQ28476691</w:t>
                                      <w:br/>
                                      <w:t>*/</w:t>
                                      <w:br/>
                                      <w:br/>
                                      <w:t>#include &lt;io8515v.h&gt;</w:t>
                                      <w:br/>
                                      <w:t>#include &lt;macros.h&gt;</w:t>
                                      <w:br/>
                                      <w:t>#define uchar unsigned char</w:t>
                                      <w:br/>
                                      <w:t>#define uint unsigned int</w:t>
                                      <w:br/>
                                      <w:t>#define LcdBus PORTA</w:t>
                                      <w:br/>
                                      <w:t> </w:t>
                                      <w:br/>
                                      <w:t>const char rs=0; //LCD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端口定义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const char rw=1;</w:t>
                                      <w:br/>
                                      <w:t>const char en=2; </w:t>
                                      <w:br/>
                                      <w:br/>
                                      <w:t>void LcdIni(void);</w:t>
                                      <w:br/>
                                      <w:t>void WrOp(uchar dat);</w:t>
                                      <w:br/>
                                      <w:t>void WrDat(uchar dat);</w:t>
                                      <w:br/>
                                      <w:t>void ChkBusy(void);</w:t>
                                      <w:br/>
                                      <w:br/>
                                      <w:t>main()</w:t>
                                      <w:br/>
                                      <w:t>{</w:t>
                                      <w:br/>
                                      <w:t>  LcdIni();</w:t>
                                      <w:br/>
                                      <w:t>  WrOp(0x80);</w:t>
                                      <w:br/>
                                      <w:t>  WrDat(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);</w:t>
                                      <w:br/>
                                      <w:t>  WrDat(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);</w:t>
                                      <w:br/>
                                      <w:t>  WrDat(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);</w:t>
                                      <w:br/>
                                      <w:t>  WrDat(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);</w:t>
                                      <w:br/>
                                      <w:t>  WrDat(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);</w:t>
                                      <w:br/>
                                      <w:t>  WrDat(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);</w:t>
                                      <w:br/>
                                      <w:t>  WrDat(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);</w:t>
                                      <w:br/>
                                      <w:t>  WrDat(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i/>
                                        <w:iCs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'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);</w:t>
                                      <w:br/>
                                      <w:br/>
                                      <w:t>  while(1);</w:t>
                                      <w:br/>
                                      <w:t>}</w:t>
                                      <w:br/>
                                      <w:br/>
                                      <w:t>void LcdIni()</w:t>
                                      <w:br/>
                                      <w:t>{</w:t>
                                      <w:br/>
                                      <w:t> DDRA=0XFF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设置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PA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PORTA=0XFF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全部加上上拉电阻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DDRC=0XFF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设置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PC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为输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PORTC=0XFF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全部加上上拉电阻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WrOp(0x38);   </w:t>
                                      <w:br/>
                                      <w:t> WrOp(0x06)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光标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1</w:t>
                                      <w:br/>
                                      <w:t> WrOp(0x0c)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开显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}</w:t>
                                      <w:br/>
                                      <w:br/>
                                      <w:t>void WrOp(uchar dat)</w:t>
                                      <w:br/>
                                      <w:t>{</w:t>
                                      <w:br/>
                                      <w:t> uchar i;</w:t>
                                      <w:br/>
                                      <w:t> ChkBusy();</w:t>
                                      <w:br/>
                                      <w:t> PORTC &amp;=~BIT(rs); //RS=0</w:t>
                                      <w:br/>
                                      <w:t> PORTC &amp;=~BIT(rw); //RW=0</w:t>
                                      <w:br/>
                                      <w:t> PORTC &amp;=~BIT(en); //EN=0</w:t>
                                      <w:br/>
                                      <w:t> PORTA =dat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送数据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PORTC |=BIT(en); //EN=1</w:t>
                                      <w:br/>
                                      <w:t> for(i=1;i;i++);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延时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PORTC &amp;=~BIT(en); //EN=0</w:t>
                                      <w:br/>
                                      <w:t>}</w:t>
                                      <w:br/>
                                      <w:br/>
                                      <w:t>void WrDat(uchar dat)</w:t>
                                      <w:br/>
                                      <w:t>{</w:t>
                                      <w:br/>
                                      <w:t> uchar i;</w:t>
                                      <w:br/>
                                      <w:t> ChkBusy();</w:t>
                                      <w:br/>
                                      <w:t> PORTC |=BIT(rs); //rs=1</w:t>
                                      <w:br/>
                                      <w:t> PORTC &amp;=~BIT(rw); //rw=0</w:t>
                                      <w:br/>
                                      <w:t> PORTC &amp;=~BIT(en); //en=0</w:t>
                                      <w:br/>
                                      <w:t> PORTA=dat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送数据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PORTC |=BIT(en); //en=1</w:t>
                                      <w:br/>
                                      <w:t> for(i=1;i;i++);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延时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PORTC &amp;=~BIT(en); //en=0</w:t>
                                      <w:br/>
                                      <w:t>}</w:t>
                                      <w:br/>
                                      <w:br/>
                                      <w:t>void ChkBusy()</w:t>
                                      <w:br/>
                                      <w:t>{</w:t>
                                      <w:br/>
                                      <w:t> DDRA=0X00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设置为输入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PORTA=0X00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不设置上拉电阻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PORTC &amp;=~BIT(rs); //RS=0</w:t>
                                      <w:br/>
                                      <w:t> PORTC |=BIT(rw); //RW=1</w:t>
                                      <w:br/>
                                      <w:t> PORTC |=BIT(en); //EN=1</w:t>
                                      <w:br/>
                                      <w:t> while(PINA &amp; 0x80);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送数据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 PORTC &amp;=~BIT(en); //en=0</w:t>
                                      <w:br/>
                                      <w:t> DDRA=0xff;   /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设置为输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br/>
                                      <w:t>}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vMerge w:val="continue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2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2:00Z</dcterms:created>
  <dc:creator>luobo</dc:creator>
  <dc:description/>
  <cp:keywords/>
  <dc:language>en-US</dc:language>
  <cp:lastModifiedBy>luobo</cp:lastModifiedBy>
  <dcterms:modified xsi:type="dcterms:W3CDTF">2008-06-30T07:34:00Z</dcterms:modified>
  <cp:revision>1</cp:revision>
  <dc:subject/>
  <dc:title> LCD1602显示C程序</dc:title>
</cp:coreProperties>
</file>